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23                                              с. Михайловка                                                  № 722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едения реестра муниципальных услу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Приморского края от 28 мая 2015 года № 165-па «О региональной государственной информационной системе «Реестр государственных и муниципальных услуг (функций) Приморского кр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113" w:top="567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орядок формирования и ведения реестра муниципальных услуг, предоставляемых органами местного самоуправления Михайловского муниципального района (далее – Порядок, Реестр муници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ых услуг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формированию и ведению Реестра муниципальных услуг общий отдел администрации Михайловского муниципального района (далее – уполномоченный орган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труктурным подразделениям администрации Михайловского муниципального района и муниципальным учреждениям Михайловского муниципального района, в полномочия которых входит предоставление муниципальных услуг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существлять контроль за достоверностью и актуальностью Реестра муниципаль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оставлять в течение 3 рабочих дней со дня возникновения обстоятельств, обусловивших необходимость внесения изменений в Реестр муниципальных услуг, сформированный в соответствии с Порядком, уполномоченному органу сведения об изменениях, связанных с предоставлением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В.В. Архипов</w:t>
      </w:r>
      <w:r>
        <w:br w:type="page"/>
      </w:r>
    </w:p>
    <w:p>
      <w:pPr>
        <w:pStyle w:val="ConsPlus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6.2023 № 722-па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ведения реестра муниципальных услуг, предоставляемых органами местного самоуправления Михайловского муниципального района (далее –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 и регламентирует правила формирования и ведения реестра муниципальных услуг, предоставляемых администрацией Михайловского муниципального района и муниципальными учреждениями в соответствии с утвержденными административными регламентами (далее – Реестр муниципальных услуг) и предоставления сведений о муниципальных услугах в региональную государственную информационную систему «Реестр государственных и муниципальных услуг (функций) Приморского края» (далее – РГ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Целью ведения Реестра муниципальных услуг является обеспечения органов государственной власти, органов местного самоуправления, физических и юридических лиц достоверной информацией о муниципальных услугах, предоставляемых администрацией Михайловского муниципального района и муниципальными учрежден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муниципальных услуг</w:t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Реестр формируется на принцип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ткрытости и доступности информации о деятельности администрации Михайловского муниципального района, за исключением случаев, предусмотренных законодательств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стоверности информации о деятельности администрации Михайловского муниципально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ы описания и отражения муниципальных услуг в Реестр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беспечения возможности получения информации о предоставлении муниципальных услуг в электронной форме, если это не запрещено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бличности Реестра и доступности содержащихся в нем сведений любым заинтересован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естр муниципальных услуг формируется и ведется уполномоченным органом в электронном в виде файла-книги формата MS Excel</w:t>
      </w:r>
      <w:r>
        <w:rPr/>
        <w:t xml:space="preserve"> </w:t>
      </w:r>
      <w:r>
        <w:rPr>
          <w:sz w:val="28"/>
          <w:szCs w:val="28"/>
        </w:rPr>
        <w:t>по форме Приложения к настоящему Порядку и размещаетс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Реестр муниципальных услуг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 муниципальных услугах, предоставляемых администрацией Михайл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слугах, которые являются необходимыми и обязательными для предоставления муниципальных услуг и включены в перечень, утверждаемый решением Думы Михайл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слугах, оказыва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, в случае если указанные услуги включены в перечень, установленный Правительством Российской Федерации, или в дополнительный перечень услуг, утвержденный высшим исполнительным органом государственной власти Приморского края, и предоставляются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Включение, исключение муниципальных услуг из Реестра муниципальных услуг, а также внесение изменений в данный Реестр муниципальных услуг осуществляется постановлениями администрации Михайловского муниципального района по основаниям, предусмотренным пунктами 2.5 – 2.7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включения муниципальных услуг в Реестр муниципальных услуг являются утвержденные постановлением администрации Михайловского муниципального района административные регламенты предоставления муниципальных услуг. Структурные подразделения предоставляют уполномоченному отделу на формирование и ведение пояснительную записку (согласно приложению № 2 к настоящему Порядк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исключения муниципальных услуг из Реестра муниципальных услуг являются постановления администрации Михайловского муниципального района об отмене административных регламентов предоставления муниципальных услуг. Структурные подразделения предоставляют уполномоченному отделу на формирование и ведение пояснительную записку (согласно приложению № 2 к настоящему Порядк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внесения изменений в сведения о муниципальной услуге, содержащейся в Реестре муниципальных услуг, является вступление в силу постановлений администрации Михайловского муниципального района о внесении изменений в административные регламенты муниципальных услуг, на основании которых в Реестр муниципальных услуг была внесена информация. Структурные подразделения предоставляют уполномоченному отделу на формирование и ведение пояснительную записку (согласно приложению № 2 к настоящему Порядк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 Уполномоченный орган осущест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контроль за своевременным включением, исключением муниципальных услуг, предоставляемых органами местного самоуправления Михайловского муниципального района в Реестр муниципальных услуг и Р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контроль за своевременным внесением изменений в сведения о муниципальных услугах, предоставляемых органами местного самоуправления Михайловского муниципального района в Реестр муниципальных услуг и РГ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 Структурные подразделения администрации Михайловского муниципального района и муниципальные учреждения Михайловского муниципального района, в полномочия которых входит предоставление муниципальных услуг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анализируют федеральное и региональное законодательство, муниципальные правовые акты Михайловского муниципального района с целью выявления новых муниципальных услуг, актуализации сведений, размещенных на Едином портале государственных и муниципальных услуг (www.gosuslugi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ят предложения о внесении изменений и (или) дополнений в Реестр муниципальных услуг, предоставляемых органами местного самоуправления Михайловского муниципального района и предоставления соответствующих сведений о муниципальных услугах в РГ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ные подразделения в течение 5 рабочих дней со дня вступления в силу постановления, утверждающего (изменяющего, отменяющего) административный регламент предоставления муниципальной услуги, заполняет электронные формы РГУ с одновременным направлением заявки о внесении соответствующих сведений в РГУ в краевое государственное бюджетное учреждение «Информационно-технологический центр Приморского края» на адрес электронной почты gosuslugi@primorsky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по результатам проведенной краевым государственным бюджетным учреждением «Информационно-технологический центр Приморского края» проверки полноты, достоверности и правильности заполнения электронных форм РГУ выявлены нарушения, ответственные лица структурных подразделений после получения соответствующего уведомления о допущенных нарушениях в течение трех рабочих дней со дня получения уведомления вносят соответствующие изменения в электронные формы РГУ и направляют заявки об устранении допущенных нарушений в краевое государственное бюджетное учреждение «Информационно-технологический центр Приморского края» на адрес электронной почты gosuslugi@primorsky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 Сведения из Реестра муниципальных услуг являются общедоступными и предоставляются получателям муниципальных услуг по запросам в форме выписки из Реестра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 Сведения из Реестра муниципальных услуг предоставляются получателям муниципальных услуг бесплат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 Руководители и ответственные лица структурных подразделений администрации Михайловского муниципального района и муниципальных учреждений Михайловского муниципального района, в полномочия которых входит предоставление муниципальных услуг, несут персональную ответственность за полноту и достоверность размещаемых сведений об услугах, за соблюдение порядка и сроков их размещения в Реестре муниципальных услуг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876"/>
        <w:gridCol w:w="2201"/>
        <w:gridCol w:w="1876"/>
        <w:gridCol w:w="1876"/>
        <w:gridCol w:w="2033"/>
        <w:gridCol w:w="1876"/>
        <w:gridCol w:w="1956"/>
        <w:gridCol w:w="20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 показателей объема (состава)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требования к качеству муниципаль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о-правовое основание предоставления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ение муниципальной услуги в электронном вид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1. Муниципальные услуги, предоставляемые функциональными (отраслевыми) органами и подразделениями администрации Михайловского муниципальн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2. Услуги, оказываемые муниципальными учреждениями Михайловского муниципального района, в которых размещается муниципальное задание (заказ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3. 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(организации), предоставляющие необходимые и обязательные услуг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left="9923" w:hanging="0"/>
        <w:jc w:val="center"/>
        <w:rPr/>
      </w:pPr>
      <w:r>
        <w:rPr/>
        <w:t>Приложение № 1</w:t>
      </w:r>
    </w:p>
    <w:p>
      <w:pPr>
        <w:pStyle w:val="ConsPlusNormal"/>
        <w:ind w:left="9923" w:hanging="0"/>
        <w:jc w:val="center"/>
        <w:rPr/>
      </w:pPr>
      <w:r>
        <w:rPr/>
        <w:t>к Порядку формирования и ведения</w:t>
      </w:r>
    </w:p>
    <w:p>
      <w:pPr>
        <w:pStyle w:val="ConsPlusNormal"/>
        <w:ind w:left="9923" w:hanging="0"/>
        <w:jc w:val="center"/>
        <w:rPr/>
      </w:pPr>
      <w:r>
        <w:rPr/>
        <w:t>реестра муниципальных услуг, предоставляемых</w:t>
      </w:r>
    </w:p>
    <w:p>
      <w:pPr>
        <w:pStyle w:val="ConsPlusNormal"/>
        <w:ind w:left="9923" w:hanging="0"/>
        <w:jc w:val="center"/>
        <w:rPr/>
      </w:pPr>
      <w:r>
        <w:rPr/>
        <w:t>органами местного самоуправления</w:t>
      </w:r>
    </w:p>
    <w:p>
      <w:pPr>
        <w:pStyle w:val="ConsPlusNormal"/>
        <w:ind w:left="9923" w:hanging="0"/>
        <w:jc w:val="center"/>
        <w:rPr/>
      </w:pPr>
      <w:r>
        <w:rPr/>
        <w:t>Михайлов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left="3969" w:hanging="0"/>
        <w:jc w:val="center"/>
        <w:rPr/>
      </w:pPr>
      <w:r>
        <w:rPr/>
        <w:t>Приложение № 2</w:t>
      </w:r>
    </w:p>
    <w:p>
      <w:pPr>
        <w:pStyle w:val="ConsPlusNormal"/>
        <w:ind w:left="3969" w:hanging="0"/>
        <w:jc w:val="center"/>
        <w:rPr/>
      </w:pPr>
      <w:r>
        <w:rPr/>
        <w:t>к Порядку формирования и ведения</w:t>
      </w:r>
    </w:p>
    <w:p>
      <w:pPr>
        <w:pStyle w:val="ConsPlusNormal"/>
        <w:ind w:left="3969" w:hanging="0"/>
        <w:jc w:val="center"/>
        <w:rPr/>
      </w:pPr>
      <w:r>
        <w:rPr/>
        <w:t>реестра муниципальных услуг, предоставляемых</w:t>
      </w:r>
    </w:p>
    <w:p>
      <w:pPr>
        <w:pStyle w:val="ConsPlusNormal"/>
        <w:ind w:left="3969" w:hanging="0"/>
        <w:jc w:val="center"/>
        <w:rPr/>
      </w:pPr>
      <w:r>
        <w:rPr/>
        <w:t>органами местного самоуправления</w:t>
      </w:r>
    </w:p>
    <w:p>
      <w:pPr>
        <w:pStyle w:val="ConsPlus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ConsPlusNormal"/>
        <w:jc w:val="center"/>
        <w:rPr/>
      </w:pPr>
      <w:r>
        <w:rPr/>
        <w:t xml:space="preserve">о включении/исключении услуги или о внесении изменений в реестр муниципальных услуг, предоставляемых отраслевыми (функциональными) органами администрации </w:t>
      </w:r>
    </w:p>
    <w:p>
      <w:pPr>
        <w:pStyle w:val="ConsPlusNormal"/>
        <w:jc w:val="center"/>
        <w:rPr/>
      </w:pPr>
      <w:r>
        <w:rPr/>
        <w:t>Михайлов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исполнителя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униципальной услуги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ины изменения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ь руководителя исполн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ь курирующего заместителя главы администрации</w:t>
      </w:r>
    </w:p>
    <w:p>
      <w:pPr>
        <w:pStyle w:val="ConsPlusNormal"/>
        <w:jc w:val="both"/>
        <w:rPr/>
      </w:pPr>
      <w:r>
        <w:rPr/>
        <w:t>Михайлов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ОВАНО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608"/>
        <w:gridCol w:w="1757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, фамилия, инициа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ая подпись и дата соглас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567" w:top="1134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D26B7F6E22203BB385921775DCEC6EA279F8C1D141775BA9A2377166CFB8F8C40966AFDBD080193D42383B40986D1FAC6F9CE724FFD94374tEC" TargetMode="External"/><Relationship Id="rId4" Type="http://schemas.openxmlformats.org/officeDocument/2006/relationships/hyperlink" Target="consultantplus://offline/ref=DFD26B7F6E22203BB385921775DCEC6EA279FECED047775BA9A2377166CFB8F8D6093EA3DBD99F1839576E6A067Ct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9:00Z</dcterms:created>
  <dc:creator>DiMM</dc:creator>
  <dc:description/>
  <cp:keywords/>
  <dc:language>en-US</dc:language>
  <cp:lastModifiedBy>AMMRUSER</cp:lastModifiedBy>
  <cp:lastPrinted>2023-06-06T10:39:00Z</cp:lastPrinted>
  <dcterms:modified xsi:type="dcterms:W3CDTF">2023-06-12T23:48:00Z</dcterms:modified>
  <cp:revision>16</cp:revision>
  <dc:subject/>
  <dc:title>                              </dc:title>
</cp:coreProperties>
</file>